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3"/>
        <w:gridCol w:w="9289"/>
      </w:tblGrid>
      <w:tr>
        <w:trPr/>
        <w:tc>
          <w:tcPr>
            <w:tcW w:w="93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 Arial" w:ascii="Verdana; Arial" w:hAnsi="Verdana; Arial"/>
                <w:b/>
                <w:bCs/>
              </w:rPr>
              <w:t>MÉBOT - e-Hírlevél 13</w:t>
            </w:r>
            <w:r>
              <w:rPr/>
              <w:br/>
              <w:br/>
            </w:r>
            <w:r>
              <w:rPr>
                <w:rFonts w:cs="Verdana; Arial" w:ascii="Verdana; Arial" w:hAnsi="Verdana; Arial"/>
                <w:b/>
                <w:bCs/>
                <w:sz w:val="16"/>
                <w:szCs w:val="16"/>
              </w:rPr>
              <w:t>Magyar Élet- és Egészségbiztosítási Orvostani Társaság</w:t>
            </w:r>
            <w:r>
              <w:rPr/>
              <w:br/>
              <w:br/>
            </w:r>
            <w:r>
              <w:rPr>
                <w:rFonts w:cs="Verdana; Arial" w:ascii="Verdana; Arial" w:hAnsi="Verdana; Arial"/>
                <w:sz w:val="14"/>
                <w:szCs w:val="14"/>
              </w:rPr>
              <w:t>2013.01.09.</w:t>
              <w:br/>
            </w:r>
            <w:r>
              <w:rPr>
                <w:rFonts w:cs="Verdana; Arial" w:ascii="Verdana; Arial" w:hAnsi="Verdana; Arial"/>
                <w:b/>
                <w:bCs/>
                <w:sz w:val="14"/>
                <w:szCs w:val="14"/>
              </w:rPr>
              <w:t>[</w:t>
            </w:r>
            <w:r>
              <w:rPr>
                <w:rFonts w:cs="Verdana; Arial" w:ascii="Verdana; Arial" w:hAnsi="Verdana; Arial"/>
                <w:sz w:val="14"/>
                <w:szCs w:val="1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; Arial" w:ascii="Verdana; Arial" w:hAnsi="Verdana; Arial"/>
                  <w:color w:val="528DA9"/>
                  <w:sz w:val="14"/>
                  <w:szCs w:val="14"/>
                  <w:u w:val="none"/>
                </w:rPr>
                <w:t>mebot.hu</w:t>
              </w:r>
            </w:hyperlink>
            <w:r>
              <w:rPr>
                <w:rFonts w:cs="Verdana; Arial" w:ascii="Verdana; Arial" w:hAnsi="Verdana; Arial"/>
                <w:sz w:val="14"/>
                <w:szCs w:val="14"/>
              </w:rPr>
              <w:t xml:space="preserve"> </w:t>
            </w:r>
            <w:r>
              <w:rPr>
                <w:rFonts w:cs="Verdana; Arial" w:ascii="Verdana; Arial" w:hAnsi="Verdana; Arial"/>
                <w:b/>
                <w:bCs/>
                <w:sz w:val="14"/>
                <w:szCs w:val="14"/>
              </w:rPr>
              <w:t>]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CEDF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shd w:fill="F1F6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91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92"/>
            </w:tblGrid>
            <w:tr>
              <w:trPr/>
              <w:tc>
                <w:tcPr>
                  <w:tcW w:w="9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Verdana; Arial" w:ascii="Verdana; Arial" w:hAnsi="Verdana; Arial"/>
                      <w:sz w:val="20"/>
                      <w:szCs w:val="20"/>
                    </w:rPr>
                    <w:t xml:space="preserve">Tisztelt Kolléganők, Kollégák </w:t>
                  </w:r>
                  <w:r>
                    <w:rPr>
                      <w:rFonts w:cs="Verdana; Arial" w:ascii="Verdana; Arial" w:hAnsi="Verdana; 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Verdana; Arial" w:ascii="Verdana; Arial" w:hAnsi="Verdana; Arial"/>
                      <w:sz w:val="20"/>
                      <w:szCs w:val="20"/>
                    </w:rPr>
                    <w:t>Tisztelt MÉBOT Tagok!</w:t>
                  </w:r>
                  <w:r>
                    <w:rPr>
                      <w:rFonts w:cs="Verdana; Arial" w:ascii="Verdana; Arial" w:hAnsi="Verdana; Arial"/>
                      <w:sz w:val="20"/>
                      <w:szCs w:val="20"/>
                    </w:rPr>
                    <w:t xml:space="preserve"> </w:t>
                    <w:br/>
                    <w:br/>
                    <w:br/>
                    <w:t xml:space="preserve">Az elmúlt évben döntöttük arról, hogy </w:t>
                  </w:r>
                  <w:r>
                    <w:rPr>
                      <w:rStyle w:val="StrongEmphasis"/>
                      <w:rFonts w:cs="Verdana; Arial" w:ascii="Verdana; Arial" w:hAnsi="Verdana; Arial"/>
                      <w:sz w:val="20"/>
                      <w:szCs w:val="20"/>
                    </w:rPr>
                    <w:t>folytatjuk bevált és hasznos hagyományainkat</w:t>
                  </w:r>
                  <w:r>
                    <w:rPr>
                      <w:rFonts w:cs="Verdana; Arial" w:ascii="Verdana; Arial" w:hAnsi="Verdana; Arial"/>
                      <w:sz w:val="20"/>
                      <w:szCs w:val="20"/>
                    </w:rPr>
                    <w:t xml:space="preserve">, és arról is, hogy </w:t>
                  </w:r>
                  <w:r>
                    <w:rPr>
                      <w:rStyle w:val="StrongEmphasis"/>
                      <w:rFonts w:cs="Verdana; Arial" w:ascii="Verdana; Arial" w:hAnsi="Verdana; Arial"/>
                      <w:sz w:val="20"/>
                      <w:szCs w:val="20"/>
                    </w:rPr>
                    <w:t>megpróbálunk újat is bevezetni</w:t>
                  </w:r>
                  <w:r>
                    <w:rPr>
                      <w:rFonts w:cs="Verdana; Arial" w:ascii="Verdana; Arial" w:hAnsi="Verdana; Arial"/>
                      <w:sz w:val="20"/>
                      <w:szCs w:val="20"/>
                    </w:rPr>
                    <w:t xml:space="preserve">. Ez a fiatal MÉBOT tagok és biztosítási szakemberek részére kiírt </w:t>
                  </w:r>
                  <w:r>
                    <w:rPr>
                      <w:rStyle w:val="StrongEmphasis"/>
                      <w:rFonts w:cs="Verdana; Arial" w:ascii="Verdana; Arial" w:hAnsi="Verdana; Arial"/>
                      <w:sz w:val="20"/>
                      <w:szCs w:val="20"/>
                    </w:rPr>
                    <w:t>szakmai pályázat</w:t>
                  </w:r>
                  <w:r>
                    <w:rPr>
                      <w:rFonts w:cs="Verdana; Arial" w:ascii="Verdana; Arial" w:hAnsi="Verdana; Arial"/>
                      <w:sz w:val="20"/>
                      <w:szCs w:val="20"/>
                    </w:rPr>
                    <w:t xml:space="preserve">, melynek pályázati feltételei honlapunkon is megjelentek. </w:t>
                    <w:br/>
                    <w:t xml:space="preserve">Megkérek minden MÉBOT tagot, hogy saját környezetében próbáljon rávenni minden ifjú szakembert arra, hogy pályázzon! Rajtunk – kevésbé fiatalokon – múlik, milyen lesz a jövőben Társaságunk munkájának szakmai színvonala, hogy lesznek-e, akik továbbviszik azt a szakmai örökséget, amelyet Alapító Elnökünk, Fehér János Professzor Úr hagyott ránk. </w:t>
                    <w:br/>
                    <w:t xml:space="preserve">Emlékének is tartozunk annyival, hogy az általa kijelölt célokat nem adjuk fel, hogy a biztosítási orvostan és határterületeinek színvonalas, tudományos igényességű művelését megpróbáljuk folyamatosan fenntartani és továbbfejlődését előmozdítani. 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; Arial" w:hAnsi="Verdana; Arial" w:eastAsia="Times New Roman" w:cs="Verdana; Arial"/>
                <w:sz w:val="20"/>
                <w:szCs w:val="20"/>
              </w:rPr>
            </w:pPr>
            <w:r>
              <w:rPr>
                <w:rFonts w:eastAsia="Times New Roman" w:cs="Verdana; Arial" w:ascii="Verdana; Arial" w:hAnsi="Verdana; 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38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3.05pt;width:453.55pt;height:2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; Arial" w:ascii="Verdana; Arial" w:hAnsi="Verdana; Arial"/>
                <w:sz w:val="20"/>
                <w:szCs w:val="20"/>
              </w:rPr>
              <w:t>Pályázati felhívás</w:t>
            </w:r>
          </w:p>
          <w:p>
            <w:pPr>
              <w:pStyle w:val="Normal"/>
              <w:spacing w:before="0" w:after="24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 xml:space="preserve">A Magyar Élet és Egészségbiztosítási Orvostani Társaság (továbbiakban MÉBOT)és az általa abban az évben felkért Biztosító Társasá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 w:cs="Verdana; Arial" w:ascii="Verdana; Arial" w:hAnsi="Verdana; Arial"/>
                <w:sz w:val="20"/>
                <w:szCs w:val="20"/>
              </w:rPr>
              <w:t xml:space="preserve">a magyarországi biztosítás-orvostan tudományos színvonalának emelése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 w:cs="Verdana; Arial" w:ascii="Verdana; Arial" w:hAnsi="Verdana; Arial"/>
                <w:sz w:val="20"/>
                <w:szCs w:val="20"/>
              </w:rPr>
              <w:t>a biztosítás-orvostan fiatalok közötti népszerűsítése céljából</w:t>
            </w:r>
          </w:p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br/>
              <w:t xml:space="preserve">pályázatot ír ki 35 évnél fiatalabb, orvos-egészségügyi, közgazdasági és/vagy jogi végzettséggel rendelkező szakemberek, illetve ilyen irányú felsőfokú képzésben részt vevő hallgatók részére. </w:t>
              <w:br/>
              <w:br/>
              <w:t xml:space="preserve">Pályázni lehet olyan pályaművel, amely az orvos- és egészségtudomán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 w:cs="Verdana; Arial" w:ascii="Verdana; Arial" w:hAnsi="Verdana; Arial"/>
                <w:sz w:val="20"/>
                <w:szCs w:val="20"/>
              </w:rPr>
              <w:t xml:space="preserve">valamely biztosítási területet érintő részével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 w:cs="Verdana; Arial" w:ascii="Verdana; Arial" w:hAnsi="Verdana; Arial"/>
                <w:sz w:val="20"/>
                <w:szCs w:val="20"/>
              </w:rPr>
              <w:t xml:space="preserve">biztosítási jogi vagy biztosítási közgazdasági területével </w:t>
              <w:br/>
              <w:t xml:space="preserve">foglalkozó kérdést dolgoz fel tudományos igénnyel, és amel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 w:cs="Verdana; Arial" w:ascii="Verdana; Arial" w:hAnsi="Verdana; Arial"/>
                <w:sz w:val="20"/>
                <w:szCs w:val="20"/>
              </w:rPr>
              <w:t xml:space="preserve">szakmai folyóiratban vagy más szakmai fórumon nem került közzétételr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 w:cs="Verdana; Arial" w:ascii="Verdana; Arial" w:hAnsi="Verdana; Arial"/>
                <w:sz w:val="20"/>
                <w:szCs w:val="20"/>
              </w:rPr>
              <w:t xml:space="preserve">szerkezeti és formai követelmények tekintetében megfelel a szakterület tudományos folyóirata(i) által előírt követelményeknek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 w:cs="Verdana; Arial" w:ascii="Verdana; Arial" w:hAnsi="Verdana; Arial"/>
                <w:sz w:val="20"/>
                <w:szCs w:val="20"/>
              </w:rPr>
              <w:t>más pályázatra nem nyújtották be (vagy: más pályázaton nem díjazták).</w:t>
            </w:r>
          </w:p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sz w:val="20"/>
                <w:szCs w:val="20"/>
              </w:rPr>
              <w:br/>
            </w:r>
            <w:r>
              <w:rPr>
                <w:rStyle w:val="StrongEmphasis"/>
                <w:rFonts w:cs="Verdana; Arial" w:ascii="Verdana; Arial" w:hAnsi="Verdana; Arial"/>
                <w:sz w:val="20"/>
                <w:szCs w:val="20"/>
              </w:rPr>
              <w:t>A pályázat benyújtásának határideje minden évben: március 01.</w:t>
            </w:r>
            <w:r>
              <w:rPr>
                <w:rFonts w:cs="Verdana; Arial" w:ascii="Verdana; Arial" w:hAnsi="Verdana; Arial"/>
                <w:sz w:val="20"/>
                <w:szCs w:val="20"/>
              </w:rPr>
              <w:t xml:space="preserve"> </w:t>
              <w:br/>
              <w:br/>
              <w:t xml:space="preserve">A pályázatot jeligével (név nélkül) kell benyújtani, és a MÉBOT címére (1088 Budapest, Szentkirályi u. 46.) kell beküldeni. A pályázathoz zárt borítékban mellékelni kell a pályázó nevét és elérhetőségét tartalmazó adatokat. </w:t>
              <w:br/>
              <w:br/>
              <w:t>A pályázatot – két, esetenként felkért szaklektor véleménye alapján – a MÉBOT elnöksége által felkért, 3 tagú bizottság bírálja el. A bizottság csak a nyertes pályázó(k) adatait tartalmazó borítékot bontja fel. A sikeres pályázat szerzőinek nevét és a benyújtott pályázat címét a MÉBOT honlapján (</w:t>
            </w:r>
            <w:hyperlink r:id="rId3" w:tgtFrame="_blank">
              <w:r>
                <w:rPr>
                  <w:rStyle w:val="InternetLink"/>
                  <w:rFonts w:cs="Verdana; Arial" w:ascii="Verdana; Arial" w:hAnsi="Verdana; Arial"/>
                  <w:sz w:val="20"/>
                  <w:szCs w:val="20"/>
                </w:rPr>
                <w:t>www.mebot.hu</w:t>
              </w:r>
            </w:hyperlink>
            <w:r>
              <w:rPr>
                <w:rFonts w:cs="Verdana; Arial" w:ascii="Verdana; Arial" w:hAnsi="Verdana; Arial"/>
                <w:sz w:val="20"/>
                <w:szCs w:val="20"/>
              </w:rPr>
              <w:t xml:space="preserve">) minden év május 10. napjáig közzéteszi. A díj átadására a MÉBOT rendes évi nagygyűlésén (általában május utolsó hétvégéje) kerül sor. </w:t>
              <w:br/>
              <w:br/>
              <w:t xml:space="preserve">A bíráló bizottság minden évben egyetlen pályamunkát díjaz. (Kivételes esetben sor kerülhet a díj – legfeljebb két pályamű közötti – megosztására.) </w:t>
              <w:br/>
              <w:br/>
              <w:t xml:space="preserve">A sikeres pályázó díja 100.000-Ft készpénz. Ezen felül a MÉBOT az első szerző részvételi és szállásköltségét magára vállalja tárgyévi kongresszusán. [Megosztott pályadíj esetén a díj 70.000-Ft. Pályaművenként, és költség-átvállalása az első szerzőknek.] </w:t>
              <w:br/>
              <w:br/>
              <w:t xml:space="preserve">A sikeres pályamű teljes terjedelmében közzétételre kerül a MÉBOT honlapján. A közzétételhez a szerző(k) előzetesen hozzájárul(nak), és kötelezettséget vállal(nak), hogy a pályaművet, vagy annak rövidített (átalakított) változatát tudományos folyóiratban vagy fórumon csak arra történő utalással teszi(k) közzé, hogy a mű részt vett és díjat nyert a MÉBOT pályázatán. Ellenkező estben a MÉBOT a kettős közlést tiltó etikai szabályokat fogja követni. </w:t>
              <w:br/>
              <w:br/>
              <w:t xml:space="preserve">A pályázaton nem nyert műveket a szerző(k) a tárgyév június 30. napjáig visszakérheti(k), és kérésre a MÉBOT a szakbírálók véleményét (a lektorok személyének megjelölése nélkül) megküldi a pályázó(k)nak. </w:t>
              <w:br/>
              <w:br/>
              <w:t>Azokat a pályaműveket, melyekről ilyen rendelkezés nem történt, a MÉBOT – az azonosító adatokat tartalmazó borítékkal együtt, annak felbontása nélkül, a bíráló bizottság és az elnökség jelenlétében – megsemmisí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ot.hu/" TargetMode="External"/><Relationship Id="rId3" Type="http://schemas.openxmlformats.org/officeDocument/2006/relationships/hyperlink" Target="http://www.mebo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7:00Z</dcterms:created>
  <dc:creator>Pásztor Gábor</dc:creator>
  <dc:description/>
  <cp:keywords/>
  <dc:language>en-US</dc:language>
  <cp:lastModifiedBy>Pásztor Gábor</cp:lastModifiedBy>
  <dcterms:modified xsi:type="dcterms:W3CDTF">2013-01-25T14:41:00Z</dcterms:modified>
  <cp:revision>1</cp:revision>
  <dc:subject/>
  <dc:title/>
</cp:coreProperties>
</file>